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92015</wp:posOffset>
            </wp:positionH>
            <wp:positionV relativeFrom="paragraph">
              <wp:posOffset>-415290</wp:posOffset>
            </wp:positionV>
            <wp:extent cx="1333500" cy="11868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pt;margin-top:-11.2pt;width:68.45pt;height:7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3476652" r:id="rId3"/>
        </w:object>
      </w: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plicadas e Educação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Sociais Aplicadas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Curso de Secretariado Ex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Secretariado Ex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Artigo Científico de acordo com as normas internas do curso de Secretariado Execu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emática: Informação na resolução de TC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ientando:</w:t>
      </w:r>
      <w:r>
        <w:rPr>
          <w:rFonts w:cs="Times New Roman" w:ascii="Times New Roman" w:hAnsi="Times New Roman"/>
          <w:bCs/>
          <w:sz w:val="24"/>
          <w:szCs w:val="24"/>
        </w:rPr>
        <w:t xml:space="preserve"> Nome – UFPB –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Dr. </w:t>
      </w:r>
      <w:r>
        <w:rPr>
          <w:rFonts w:cs="Times New Roman" w:ascii="Times New Roman" w:hAnsi="Times New Roman"/>
          <w:bCs/>
          <w:sz w:val="24"/>
          <w:szCs w:val="24"/>
        </w:rPr>
        <w:t>Nome – UFPB –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aminador:</w:t>
      </w:r>
      <w:r>
        <w:rPr>
          <w:rFonts w:cs="Times New Roman" w:ascii="Times New Roman" w:hAnsi="Times New Roman"/>
          <w:sz w:val="24"/>
          <w:szCs w:val="24"/>
        </w:rPr>
        <w:t xml:space="preserve"> Prof. Dr. </w:t>
      </w:r>
      <w:r>
        <w:rPr>
          <w:rFonts w:cs="Times New Roman" w:ascii="Times New Roman" w:hAnsi="Times New Roman"/>
          <w:bCs/>
          <w:sz w:val="24"/>
          <w:szCs w:val="24"/>
        </w:rPr>
        <w:t>Nome – UFPB – e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aminador:</w:t>
      </w:r>
      <w:r>
        <w:rPr>
          <w:rFonts w:cs="Times New Roman" w:ascii="Times New Roman" w:hAnsi="Times New Roman"/>
          <w:sz w:val="24"/>
          <w:szCs w:val="24"/>
        </w:rPr>
        <w:t xml:space="preserve"> Prof. Ms. </w:t>
      </w:r>
      <w:r>
        <w:rPr>
          <w:rFonts w:cs="Times New Roman" w:ascii="Times New Roman" w:hAnsi="Times New Roman"/>
          <w:bCs/>
          <w:sz w:val="24"/>
          <w:szCs w:val="24"/>
        </w:rPr>
        <w:t>Nome – UFPB – e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ser apresentado em duas versões, uma na língua original e o outro em inglês, francês ou espanhol. No geral, o resumo necessita incluir: objetivo da pesquisa, metodologia, principais resultados e conclusões. O resumo deve ser composto de uma sequência de frases concisas, afirmativas e não de enumeração de tópicos. Recomenda-se o uso de parágrafo único. Deve-se usar o verbo na voz ativa e na terceira pessos do singular. As palavras-chave devem figurar logo abaixo do resumo, antecedidas da expressão Palavras-chave:, separadas entre si por pontos e finalizadas também por ponto. Deve conter de 150 a 500 palav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</w:t>
      </w:r>
      <w:r>
        <w:rPr>
          <w:rFonts w:cs="Times New Roman" w:ascii="Times New Roman" w:hAnsi="Times New Roman"/>
          <w:sz w:val="24"/>
          <w:szCs w:val="24"/>
        </w:rPr>
        <w:t>: ABNT. Artigo Científico. Normas. (Palavras representativas do conteúdo do documento, escolhida, preferentemente, em vocabulário controlado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ntrodução deve incluir contextualização, relevância e justificativa da pesquisa, fundamentada em referências relacionadas ao objetivo do artigo, descrição do problema, objetivo geral e contribuições. A introdução não deverá possuir registros de resultados ou conclusões. Utilizar a fonte Time New Roman, tamanho 12, espaçamento 1,5 entre linhas; parágrafo de 1cm em relação à margem esquerda, margens justificadas (alinhadas tanto à esquerda quanto à direita, medida das margens da página 2,5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ÇÃO TEÓ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sta parte deve-se fazer uma revisão de literatura a respeito do tema escolh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TRIZES CURRICULARES DO CURSO DE GRADUAÇÃO EM SECRETARIADO EXECUTIVO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Exempl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curso de Secretariado Executivo/UF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Exempl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EVE CONCEITO DE COMPETÊNC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Exemplo)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ORMAÇÃO ACADÊMICA COMO PRINCIPAL MEIO DE CONTRIBUIÇÃO NO DESENVOLVIMENTO DAS COMPETÊNCIAS SECRETARIAIS (Exemplo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EMPREGABILIDADE A PARTIR DAS COMPETÊNCIAS DURÁVEIS  (Exemp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emplo de quad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 1:</w:t>
      </w:r>
      <w:r>
        <w:rPr/>
        <w:t xml:space="preserve"> Definições de estilos de aprendizag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pt-BR"/>
              </w:rPr>
              <w:t>Auto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pt-BR"/>
              </w:rPr>
              <w:t>Definições de estilos de aprendizagem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Campbell, Campbell e Dickinson (200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Afirmam que os estilos de aprendizagem referem-se às diferenças individuais na maneira como a informação é compreendida, processada e comunicada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DeBello (199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Estilo de aprendizagem é a maneira pela qual a pessoa absorve, processa e retém a informação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Felder e Silverman (1988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Concebem a aprendizagem como processo de duas fases envolvendo a recepção e o processamento da informação. Na fase de recepção a informação externa (captada pelos sentidos) e a informação interna (que surge introspectivamente) ficam disponíveis para o indivíduo, que seleciona o material a ser processado e ignora o restante. Os estilos de aprendizagem referem-se aos modos pelos quais os indivíduos preferem receber e processar as informações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James Keefe (1987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Estilos de aprendizagem são comportamentos psicológicos, afetivos e cognitivos característicos que servem como indicadores relativamente estáveis de como os aprendizes percebem, interagem e respondem ao ambiente de aprendizage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aptado de Kuri (2004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todologia você deverá descrever claramente como o trabalho foi executado, permitindo que o artigo possa ser reproduzido. Devem ser informados a descrição do objeto de estudo, as estratégias utilizadas, o tipo de pesquisa, população ou amostra, instrumento utilizado, definição de variáveis, coleta de dados, processamento de dados, métodos e técnicas empregadas. Métodos novos ou modificados devem ser justificados e relatados suas limitaçõ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resultados serão apresentados de forma concisa e objetiva, iniciando-se as interpretações pelos dados mais importantes. Os gráficos devem ser utilizados para resumir informações complexas e facilitar a interpretação. Os dados relacionados a tabelas e gráficos não podem ser duplicados ou repetidos. A numeração de tabelas, gráficos e quadros deve ser consecutiva com algarismos arábic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será de acordo com os resultados mais importantes, com relação as pesquisas encontradas na literatura e nas teorias no campo de outros autores, fazendo comparações e novos entendimento sobre o assunto. Não escreva novamente os resultados já mencion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ção resultados e discussão recomenda-se colocar no máximo 6 tabelas, quadros ou figuras.</w:t>
      </w:r>
    </w:p>
    <w:p>
      <w:pPr>
        <w:pStyle w:val="Normal"/>
        <w:shd w:fill="FFFFFF" w:val="clear"/>
        <w:spacing w:lineRule="atLeast" w:line="486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Segundo as normas ABNT:</w:t>
      </w:r>
    </w:p>
    <w:p>
      <w:pPr>
        <w:pStyle w:val="Normal"/>
        <w:shd w:fill="FFFFFF" w:val="clear"/>
        <w:spacing w:lineRule="atLeast" w:line="459" w:before="12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Um quadro é formado por linhas horizontais e verticais, sendo fechado em todas as suas extremidades e geralmente é utilizado para expressar dados qualitativos. Já uma tabela é formada exclusivamente por linhas verticais, não apresentando bordas demarcadas, e é utilizada para expressar dados quantitativos.</w:t>
      </w:r>
    </w:p>
    <w:p>
      <w:pPr>
        <w:pStyle w:val="Normal"/>
        <w:shd w:fill="FFFFFF" w:val="clear"/>
        <w:spacing w:lineRule="atLeast" w:line="459" w:before="12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ferência de figuras e ilustrações nas normas ABNT:</w:t>
      </w:r>
    </w:p>
    <w:p>
      <w:pPr>
        <w:pStyle w:val="NormalWeb"/>
        <w:shd w:fill="FFFFFF" w:val="clear"/>
        <w:spacing w:lineRule="atLeast" w:line="486" w:before="0" w:after="0"/>
        <w:ind w:firstLine="708"/>
        <w:jc w:val="both"/>
        <w:rPr/>
      </w:pPr>
      <w:r>
        <w:rPr>
          <w:color w:val="444444"/>
        </w:rPr>
        <w:t>A identificação das ilustrações deve apresentar a palavra designativa, isto é, o tipo da ilustração (quadro, fotografia, desenho, fluxograma, organograma, mapa, gráfico, entre outros), o número de acordo com a ordem de apresentação no texto e o título.</w:t>
      </w:r>
    </w:p>
    <w:p>
      <w:pPr>
        <w:pStyle w:val="NormalWeb"/>
        <w:shd w:fill="FFFFFF" w:val="clear"/>
        <w:spacing w:lineRule="atLeast" w:line="486" w:before="0" w:after="0"/>
        <w:rPr/>
      </w:pPr>
      <w:r>
        <w:rPr>
          <w:color w:val="444444"/>
        </w:rPr>
        <w:t>Todos esses elementos devem ser posicionados acima da imagem.</w:t>
      </w:r>
    </w:p>
    <w:p>
      <w:pPr>
        <w:pStyle w:val="NormalWeb"/>
        <w:shd w:fill="FFFFFF" w:val="clear"/>
        <w:spacing w:lineRule="atLeast" w:line="486" w:before="0" w:after="0"/>
        <w:jc w:val="both"/>
        <w:rPr>
          <w:color w:val="444444"/>
        </w:rPr>
      </w:pPr>
      <w:r>
        <w:rPr>
          <w:color w:val="444444"/>
        </w:rPr>
        <w:t>Na parte inferior, é obrigatório identificar a fonte da ilustração (mesmo que ela seja de autoria própria) usando a seguinte formatação: fonte tamanho 10; estilo regular; espaçamento simp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gura 1: Estilo de aprendizagem do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635" cy="326771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Fonte: Pesquisa realizada, 20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: Medidas descritivas do desempenho acadêmic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63"/>
        <w:gridCol w:w="763"/>
        <w:gridCol w:w="762"/>
        <w:gridCol w:w="763"/>
        <w:gridCol w:w="763"/>
        <w:gridCol w:w="763"/>
        <w:gridCol w:w="763"/>
        <w:gridCol w:w="764"/>
        <w:gridCol w:w="887"/>
      </w:tblGrid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edidas descritivas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ríodos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ínim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áximo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25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26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06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57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4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99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02</w:t>
            </w:r>
          </w:p>
        </w:tc>
        <w:tc>
          <w:tcPr>
            <w:tcW w:w="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66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édia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09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84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19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56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23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95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32</w:t>
            </w:r>
          </w:p>
        </w:tc>
        <w:tc>
          <w:tcPr>
            <w:tcW w:w="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36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ediana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05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57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72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84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96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54</w:t>
            </w:r>
          </w:p>
        </w:tc>
        <w:tc>
          <w:tcPr>
            <w:tcW w:w="76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05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8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esvio padrão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6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9</w:t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70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4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76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3</w:t>
            </w:r>
          </w:p>
        </w:tc>
        <w:tc>
          <w:tcPr>
            <w:tcW w:w="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9</w:t>
            </w:r>
          </w:p>
        </w:tc>
        <w:tc>
          <w:tcPr>
            <w:tcW w:w="76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7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Coordenação do Curso de Secretariado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/CONCLUS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esente aqui as conclusões do seu trabalho, verifique se o objetivo foi cumprido, apresenta respostas para o problema da pesquisa, relate as limitações e as recomendações do estudo. Por fim, coloque sugestões para trabalhos futu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úmero de referências: até 25 no total. Dê preferência a leitura de livros e artigos científicos publicados em períodos nacionais e internacionais. As referências devem estar de acordo com as normas da ABNT NBR 6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bibliográficas devem estar em ordem alfabética. Elas devem seguir os seguintes modelos de 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livro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NOME, Nome do autor. Título do livro em itálico. Cidade: Editora, a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capítulos de livr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NOME, Nome do autor. Título do capítulo sem destaque. In: SOBRENOME, Nome do autor. Título do livro em itálico. Cidade: Editora, 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artigos de periódic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 do autor. Título do artigo sem destaque. Nome do periódico em itálico, Ano X (ou V. X), n. X, da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e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 do autor.Título em itálico, disponível em: , acesso em: dia, mês (abreviado até a terceira letra, exceto maio), 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stas Eletrônicas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NOME, Nome do autor. Título em itálico, nome do periódico, cidade, volume do periódico, número, páginas correspondentes ao artigo, mês, ano, disponível em: , acesso em: dia, mês e ano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04:00Z</dcterms:created>
  <dc:creator>pessoal</dc:creator>
  <dc:description/>
  <cp:keywords/>
  <dc:language>en-US</dc:language>
  <cp:lastModifiedBy>Joseilme Gouveia</cp:lastModifiedBy>
  <cp:lastPrinted>2015-03-02T16:08:00Z</cp:lastPrinted>
  <dcterms:modified xsi:type="dcterms:W3CDTF">2019-06-17T16:35:00Z</dcterms:modified>
  <cp:revision>3</cp:revision>
  <dc:subject/>
  <dc:title/>
</cp:coreProperties>
</file>