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92015</wp:posOffset>
            </wp:positionH>
            <wp:positionV relativeFrom="paragraph">
              <wp:posOffset>-415290</wp:posOffset>
            </wp:positionV>
            <wp:extent cx="1333500" cy="11868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pt;margin-top:-11.2pt;width:68.45pt;height:7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1010326" r:id="rId3"/>
        </w:object>
      </w: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plicadas e Educação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Sociais Aplicadas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Curso de Secretariado Ex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Secretariado Ex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 xml:space="preserve">Título do Artigo Científico de acordo com as normas internas do curso de Secretariado Executivo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emática: Informação na resolução de TC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ientando:</w:t>
      </w:r>
      <w:r>
        <w:rPr>
          <w:rFonts w:cs="Times New Roman" w:ascii="Times New Roman" w:hAnsi="Times New Roman"/>
          <w:bCs/>
          <w:sz w:val="24"/>
          <w:szCs w:val="24"/>
        </w:rPr>
        <w:t xml:space="preserve"> Nome – UFPB –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Dr. </w:t>
      </w:r>
      <w:r>
        <w:rPr>
          <w:rFonts w:cs="Times New Roman" w:ascii="Times New Roman" w:hAnsi="Times New Roman"/>
          <w:bCs/>
          <w:sz w:val="24"/>
          <w:szCs w:val="24"/>
        </w:rPr>
        <w:t>Nome – UFPB –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aminador:</w:t>
      </w:r>
      <w:r>
        <w:rPr>
          <w:rFonts w:cs="Times New Roman" w:ascii="Times New Roman" w:hAnsi="Times New Roman"/>
          <w:sz w:val="24"/>
          <w:szCs w:val="24"/>
        </w:rPr>
        <w:t xml:space="preserve"> Prof. Dr. </w:t>
      </w:r>
      <w:r>
        <w:rPr>
          <w:rFonts w:cs="Times New Roman" w:ascii="Times New Roman" w:hAnsi="Times New Roman"/>
          <w:bCs/>
          <w:sz w:val="24"/>
          <w:szCs w:val="24"/>
        </w:rPr>
        <w:t>Nome – UFPB –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aminador:</w:t>
      </w:r>
      <w:r>
        <w:rPr>
          <w:rFonts w:cs="Times New Roman" w:ascii="Times New Roman" w:hAnsi="Times New Roman"/>
          <w:sz w:val="24"/>
          <w:szCs w:val="24"/>
        </w:rPr>
        <w:t xml:space="preserve"> Prof. Ms. </w:t>
      </w:r>
      <w:r>
        <w:rPr>
          <w:rFonts w:cs="Times New Roman" w:ascii="Times New Roman" w:hAnsi="Times New Roman"/>
          <w:bCs/>
          <w:sz w:val="24"/>
          <w:szCs w:val="24"/>
        </w:rPr>
        <w:t>Nome – UFPB – e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ser apresentado em duas versões, uma na língua original e o outro em inglês, francês ou espanhol. No geral, o resumo necessita incluir: objetivo da pesquisa, metodologia, principais resultados e conclusões. O resumo deve ser composto de uma sequência de frases concisas, afirmativas e não de enumeração de tópicos. Recomenda-se o uso de parágrafo único. Deve-se usar o verbo na voz ativa e na terceira pessos do singular. As palavras-chave devem figurar logo abaixo do resumo, antecedidas da expressão Deve conter de 150 a 250 palavras (ABNT, 6028/202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b/>
          <w:sz w:val="24"/>
          <w:szCs w:val="24"/>
        </w:rPr>
        <w:t>Palavras-chaves</w:t>
      </w:r>
      <w:r>
        <w:rPr>
          <w:rFonts w:cs="Times New Roman" w:ascii="Times New Roman" w:hAnsi="Times New Roman"/>
          <w:sz w:val="24"/>
          <w:szCs w:val="24"/>
        </w:rPr>
        <w:t xml:space="preserve">: ABNT. Artigo Científico. Normas. 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ntrodução deve incluir contextualização, relevância e justificativa da pesquisa, fundamentada em referências relacionadas ao objetivo do artigo, descrição do problema, objetivo geral e contribuições. A introdução não deverá possuir registros de resultados ou conclusões. Utilizar a fonte Time New Roman, tamanho 12, espaçamento 1,5 entre linhas; parágrafo de 1cm em relação à margem esquerda, margens justificadas (alinhadas tanto à esquerda quanto à direita, medida das margens da página SUPERIOR E ESQUERDA: 3cm; INFERIOR E DIREITA: 2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FUNDAMENTAÇÃO TEÓ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sta parte deve-se fazer uma revisão de literatura a respeito do tema escolh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DIRETRIZES CURRICULARES DO CURSO DE GRADUAÇÃO EM SECRETARIADO EXECU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Exempl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 O CURSO DE SECRETARIADO EXECUTIVO/UF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Exempl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emplo de quad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dro 1:</w:t>
      </w:r>
      <w:r>
        <w:rPr/>
        <w:t xml:space="preserve"> Definições de estilos de aprendizag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t-BR"/>
              </w:rPr>
              <w:t>Auto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t-BR"/>
              </w:rPr>
              <w:t>Definições de estilos de aprendizagem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Campbell, Campbell e Dickinson (200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Afirmam que os estilos de aprendizagem referem-se às diferenças individuais na maneira como a informação é compreendida, processada e comunicada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DeBello (199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stilo de aprendizagem é a maneira pela qual a pessoa absorve, processa e retém a informação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Felder e Silverman (1988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Concebem a aprendizagem como processo de duas fases envolvendo a recepção e o processamento da informação. Na fase de recepção a informação externa (captada pelos sentidos) e a informação interna (que surge introspectivamente) ficam disponíveis para o indivíduo, que seleciona o material a ser processado e ignora o restante. Os estilos de aprendizagem referem-se aos modos pelos quais os indivíduos preferem receber e processar as informações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James Keefe (1987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stilos de aprendizagem são comportamentos psicológicos, afetivos e cognitivos característicos que servem como indicadores relativamente estáveis de como os aprendizes percebem, interagem e respondem ao ambiente de aprendizage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aptado de Kuri (2004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PROCEDIMENTOS METOOLÓGIC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todologia você deverá descrever claramente como o trabalho foi executado, permitindo que o artigo possa ser reproduzido. Devem ser informados a descrição do objeto de estudo, as estratégias utilizadas, o tipo de pesquisa, população ou amostra, instrumento utilizado, definição de variáveis, coleta de dados, processamento de dados, métodos e técnicas empregadas. Métodos novos ou modificados devem ser justificados e relatados suas limitaçõ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ANÁLISE E DISCUSSÃO DOS RESULTADO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resultados serão apresentados de forma concisa e objetiva, iniciando-se as interpretações pelos dados mais importantes. Os gráficos devem ser utilizados para resumir informações complexas e facilitar a interpretação. Os dados relacionados a tabelas e gráficos não podem ser duplicados ou repetidos. A numeração de tabelas, gráficos e quadros deve ser consecutiva com algarismos arábic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será de acordo com os resultados mais importantes, com relação as pesquisas encontradas na literatura e nas teorias no campo de outros autores, fazendo comparações e novos entendimento sobre o assunto. Não escreva novamente os resultados já mencion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ção resultados e discussão recomenda-se colocar no máximo 6 tabelas, quadros ou figuras.</w:t>
      </w:r>
    </w:p>
    <w:p>
      <w:pPr>
        <w:pStyle w:val="Normal"/>
        <w:shd w:fill="FFFFFF" w:val="clear"/>
        <w:spacing w:lineRule="atLeast" w:line="486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Segundo as normas ABNT:</w:t>
      </w:r>
    </w:p>
    <w:p>
      <w:pPr>
        <w:pStyle w:val="Normal"/>
        <w:shd w:fill="FFFFFF" w:val="clear"/>
        <w:spacing w:lineRule="atLeast" w:line="459" w:before="12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Um quadro é formado por linhas horizontais e verticais, sendo fechado em todas as suas extremidades e geralmente é utilizado para expressar dados qualitativos. Já uma tabela é formada exclusivamente por linhas verticais, não apresentando bordas demarcadas, e é utilizada para expressar dados quantitativos.</w:t>
      </w:r>
    </w:p>
    <w:p>
      <w:pPr>
        <w:pStyle w:val="Normal"/>
        <w:shd w:fill="FFFFFF" w:val="clear"/>
        <w:spacing w:lineRule="atLeast" w:line="459" w:before="12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ferência de figuras e ilustrações nas normas ABNT:</w:t>
      </w:r>
    </w:p>
    <w:p>
      <w:pPr>
        <w:pStyle w:val="NormalWeb"/>
        <w:shd w:fill="FFFFFF" w:val="clear"/>
        <w:spacing w:lineRule="atLeast" w:line="486" w:before="0" w:after="0"/>
        <w:ind w:firstLine="708"/>
        <w:jc w:val="both"/>
        <w:rPr/>
      </w:pPr>
      <w:r>
        <w:rPr>
          <w:color w:val="444444"/>
        </w:rPr>
        <w:t>A identificação das ilustrações deve apresentar a palavra designativa, isto é, o tipo da ilustração (quadro, fotografia, desenho, fluxograma, organograma, mapa, gráfico, entre outros), o número de acordo com a ordem de apresentação no texto e o título.</w:t>
      </w:r>
    </w:p>
    <w:p>
      <w:pPr>
        <w:pStyle w:val="NormalWeb"/>
        <w:shd w:fill="FFFFFF" w:val="clear"/>
        <w:spacing w:lineRule="atLeast" w:line="486" w:before="0" w:after="0"/>
        <w:rPr/>
      </w:pPr>
      <w:r>
        <w:rPr>
          <w:color w:val="444444"/>
        </w:rPr>
        <w:t>Todos esses elementos devem ser posicionados acima da imagem.</w:t>
      </w:r>
    </w:p>
    <w:p>
      <w:pPr>
        <w:pStyle w:val="NormalWeb"/>
        <w:shd w:fill="FFFFFF" w:val="clear"/>
        <w:spacing w:lineRule="atLeast" w:line="486" w:before="0" w:after="0"/>
        <w:jc w:val="both"/>
        <w:rPr>
          <w:color w:val="444444"/>
        </w:rPr>
      </w:pPr>
      <w:r>
        <w:rPr>
          <w:color w:val="444444"/>
        </w:rPr>
        <w:t>Na parte inferior, é obrigatório identificar a fonte da ilustração (mesmo que ela seja de autoria própria) usando a seguinte formatação: fonte tamanho 10; estilo regular; espaçamento simp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Figura 1: Estilo de aprendizagem do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635" cy="326771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Fonte: Pesquisa realizada, 20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1: Medidas descritivas do desempenho acadêmic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86"/>
        <w:gridCol w:w="785"/>
        <w:gridCol w:w="786"/>
        <w:gridCol w:w="785"/>
        <w:gridCol w:w="785"/>
        <w:gridCol w:w="786"/>
        <w:gridCol w:w="785"/>
        <w:gridCol w:w="785"/>
        <w:gridCol w:w="909"/>
      </w:tblGrid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edidas descritiv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s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ínim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áximo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25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26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6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57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2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6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84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6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3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2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6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ediana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72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4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96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10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4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4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Desvio padrão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69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0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4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6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03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0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Coordenação do Curso de Secretariado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esente aqui as conclusões do seu trabalho, verifique se o objetivo foi cumprido, apresenta respostas para o problema da pesquisa</w:t>
      </w:r>
      <w:r>
        <w:rPr>
          <w:rFonts w:cs="Times New Roman" w:ascii="Times New Roman" w:hAnsi="Times New Roman"/>
          <w:b/>
          <w:bCs/>
          <w:sz w:val="24"/>
          <w:szCs w:val="24"/>
        </w:rPr>
        <w:t>, relate as limitações</w:t>
      </w:r>
      <w:r>
        <w:rPr>
          <w:rFonts w:cs="Times New Roman" w:ascii="Times New Roman" w:hAnsi="Times New Roman"/>
          <w:sz w:val="24"/>
          <w:szCs w:val="24"/>
        </w:rPr>
        <w:t xml:space="preserve"> e, or fim, coloque sugestões para trabalhos futu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úmero de referências: até 25 no total. Dê preferência à leitura de artigos científicos publicados em períodos nacionais e internacionais. As referências devem estar de acordo com as normas da ABNT NBR 6023/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bibliográficas devem estar em ordem alfabética. Elas devem seguir os seguintes modelos de 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livro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NOME, Nome do autor. Título do livro em itálico. Cidade: Editora, a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capítulos de livr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NOME, Nome do autor. Título do capítulo sem destaque. In: SOBRENOME, Nome do autor. Título do livro em itálico. Cidade: Editora, 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artigos de periódic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 do autor. Título do artigo sem destaque. Nome do periódico em itálico, Ano X (ou V. X), n. X, da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e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 do autor.Título em itálico, disponível em: , acesso em: dia, mês (abreviado até a terceira letra, exceto maio), 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stas Eletrônicas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NOME, Nome do autor. Título em itálico, nome do periódico, cidade, volume do periódico, número, páginas correspondentes ao artigo, mês, ano, disponível em: , acesso em: dia, mês e ano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fessora" w:date="2021-11-16T12:0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nstar no título OBRIGATORIAMENTE as palavras SECRETARIADO ou SECRETARIADO EXECUTIVO ou SECRETARIADO EXECUTIVO BILÍNGUE,</w:t>
      </w:r>
    </w:p>
  </w:comment>
  <w:comment w:id="1" w:author="professora" w:date="2021-11-16T12:0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3 a 5 palavras-chaves, separadas por ponto. Preferencialmente, elas devem ser diferentes das que têm no títul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0:00Z</dcterms:created>
  <dc:creator>pessoal</dc:creator>
  <dc:description/>
  <cp:keywords/>
  <dc:language>en-US</dc:language>
  <cp:lastModifiedBy>professora</cp:lastModifiedBy>
  <cp:lastPrinted>2021-11-16T12:10:00Z</cp:lastPrinted>
  <dcterms:modified xsi:type="dcterms:W3CDTF">2021-11-16T15:12:00Z</dcterms:modified>
  <cp:revision>3</cp:revision>
  <dc:subject/>
  <dc:title/>
</cp:coreProperties>
</file>