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1670159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70780</wp:posOffset>
            </wp:positionH>
            <wp:positionV relativeFrom="paragraph">
              <wp:posOffset>-292100</wp:posOffset>
            </wp:positionV>
            <wp:extent cx="1258570" cy="11207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9565</wp:posOffset>
            </wp:positionH>
            <wp:positionV relativeFrom="paragraph">
              <wp:posOffset>-164465</wp:posOffset>
            </wp:positionV>
            <wp:extent cx="1433195" cy="10769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CIÊNCIAS SOCIAIS APLICAD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1670159"/>
      <w:bookmarkStart w:id="2" w:name="_Hlk11670159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ECLARAÇÃO DE ACEITE DE ORIENTAÇÃ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MONOGRAFIA – TC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e 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Nome do(a) Discent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) Nome Professor(a) Orientador(a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Nome Professor(a) Co-orientador(a): </w:t>
            </w:r>
            <w:r>
              <w:rPr>
                <w:rFonts w:cs="Arial" w:ascii="Arial" w:hAnsi="Arial"/>
              </w:rPr>
              <w:t>(Opciona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Título do TCC</w:t>
            </w:r>
            <w:r>
              <w:rPr>
                <w:rFonts w:cs="Arial" w:ascii="Arial" w:hAnsi="Arial"/>
              </w:rPr>
              <w:t>: (mesmo que provisór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u ciente do calendário para a entrega do projeto de monografia bem como da Resolução do CCSEB nº 01/2019 que estabelece as normas para o Trabalho de Conclusão de Curso do Secretariado Executivo Bilíngue e darei orientação ao (a) discente supramencionado(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manguape; ______ de __________________________ de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1669899"/>
      <w:bookmarkStart w:id="4" w:name="_Hlk11669899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essor(a) Orient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essor(a) Co-orientador(a) (opc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1669899"/>
      <w:bookmarkStart w:id="6" w:name="_Hlk11669899"/>
      <w:bookmarkEnd w:id="6"/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ragraph">
            <wp:posOffset>-447040</wp:posOffset>
          </wp:positionV>
          <wp:extent cx="7573010" cy="106832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8:00Z</dcterms:created>
  <dc:creator>CCAE</dc:creator>
  <dc:description/>
  <cp:keywords/>
  <dc:language>en-US</dc:language>
  <cp:lastModifiedBy>Joseilme Gouveia</cp:lastModifiedBy>
  <cp:lastPrinted>2010-09-21T17:27:00Z</cp:lastPrinted>
  <dcterms:modified xsi:type="dcterms:W3CDTF">2019-06-17T17:16:00Z</dcterms:modified>
  <cp:revision>14</cp:revision>
  <dc:subject/>
  <dc:title> </dc:title>
</cp:coreProperties>
</file>