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1310</wp:posOffset>
            </wp:positionH>
            <wp:positionV relativeFrom="paragraph">
              <wp:posOffset>-247650</wp:posOffset>
            </wp:positionV>
            <wp:extent cx="1433195" cy="10769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ragraph">
              <wp:posOffset>-76200</wp:posOffset>
            </wp:positionV>
            <wp:extent cx="1775460" cy="8858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Universidade Federal da Paraíb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Sociais Aplicadas - CCA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 Setorial CCAE -  BSCCA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para Publicação Eletrônica na Biblioteca Digital da UFP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0"/>
          <w:szCs w:val="20"/>
        </w:rPr>
        <w:t>1.  Identificação do trabalho / auto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utor: _______________________________________________________ RG: 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PF: _________________________ Telefones: _______________ e-mail: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rientador: _____________________________ CPF: __________________  e-mail: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dentificação do material bibliográfi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ídia: ___________     Formato:  ____________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otal de páginas: __________. </w:t>
      </w:r>
    </w:p>
    <w:p>
      <w:pPr>
        <w:pStyle w:val="Normal"/>
        <w:jc w:val="left"/>
        <w:rPr/>
      </w:pPr>
      <w:r>
        <w:rPr>
          <w:sz w:val="20"/>
          <w:szCs w:val="20"/>
        </w:rPr>
        <w:t>Data da aprovação: ____ / ____ / ___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ata da entrega da cópia eletrônica do trabalho na versão final, corrigida, à Biblioteca Setorial do CCEN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 / ____ / _______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Declaração do autor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qualidade de titular dos direitos de autor da publicação supracitada, de acordo com a Lei nº 9610/98, autorizo à Universidade Federal da Paraíba – UFPB, a disponibilizar gratuitamente sem ressarcimento dos direitos autorais, conforme permissões assinadas acima, do trabalho em meio eletrônico, na Rede Mundial de Computadores, no formato especializado¹, para fins de leitura, impressão e/ou dowload, a título de divulgação da produção científica gerada pela UFPB, a partir desta data.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AUTOR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</w:rPr>
        <w:t>ANUÊNCIA DO ORIENT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77165</wp:posOffset>
                </wp:positionV>
                <wp:extent cx="2838450" cy="175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_____ /_____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37.95pt;mso-wrap-distance-left:9.05pt;mso-wrap-distance-right:9.05pt;mso-wrap-distance-top:0pt;mso-wrap-distance-bottom:0pt;margin-top:13.9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Assinatura do orientado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_____ /_____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177165</wp:posOffset>
                </wp:positionV>
                <wp:extent cx="2798445" cy="175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_____ /_____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38.45pt;mso-wrap-distance-left:9.05pt;mso-wrap-distance-right:9.05pt;mso-wrap-distance-top:0pt;mso-wrap-distance-bottom:0pt;margin-top:13.9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Assinatura do auto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_____ /_____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</w:t>
    </w:r>
    <w:r>
      <w:rPr>
        <w:rFonts w:cs="Calibri"/>
      </w:rPr>
      <w:t>Texto (PDF); Imagem (JPG ou GIF); Som (WAV, MPEG, AIFF, SND); Vídeo (MPEG, AVI, QT);</w:t>
    </w:r>
  </w:p>
  <w:p>
    <w:pPr>
      <w:pStyle w:val="Footer"/>
      <w:rPr/>
    </w:pPr>
    <w:r>
      <w:rPr>
        <w:rFonts w:cs="Calibri"/>
      </w:rPr>
      <w:t xml:space="preserve">              </w:t>
    </w:r>
    <w:r>
      <w:rPr>
        <w:rFonts w:cs="Calibri"/>
      </w:rPr>
      <w:t>Outros (Específico da áre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47040</wp:posOffset>
          </wp:positionV>
          <wp:extent cx="7563485" cy="1067371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user</dc:creator>
  <dc:description/>
  <cp:keywords/>
  <dc:language>en-US</dc:language>
  <cp:lastModifiedBy>Joseilme Gouveia</cp:lastModifiedBy>
  <cp:lastPrinted>2013-03-01T20:06:00Z</cp:lastPrinted>
  <dcterms:modified xsi:type="dcterms:W3CDTF">2019-06-17T17:17:00Z</dcterms:modified>
  <cp:revision>7</cp:revision>
  <dc:subject/>
  <dc:title/>
</cp:coreProperties>
</file>