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NSENTIMENTO LIVRE E ESCLARECIDO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Dados de identifi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o Projeto: 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squisador Responsável: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ão a que pertence o Pesquisador Responsável: 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s para contato: (___) ______________ - (___) _________________ - (___) 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voluntário: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ade: _____________ anos</w:t>
        <w:tab/>
        <w:tab/>
        <w:tab/>
        <w:tab/>
        <w:tab/>
        <w:tab/>
        <w:t>R.G.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legal (quando for o caso): 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.G. Responsável legal: 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Sr. (ª) está sendo convidado(a) a participar do projeto de pesquisa “____________” (nome do projeto), de responsabilidade do pesquisador _________ (nome)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r, a seguir, cada um dos itens abaixo, em forma de texto contínuo, usando linguagem acessível à compreensão dos interessados, independentemente de seu grau de instruçã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s e objetiv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 detalhada dos métodos (no caso de entrevistas, explicitar se serão obtidas cópias gravadas e/ou imagen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sconfortos e riscos associad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nefícios esperados (para o voluntário ou para a comunidad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plicar como o voluntário deve proceder para sanar eventuais dúvidas acerca dos procedimentos, riscos, benefícios e outros assuntos relacionados com a pesquisa ou com o tratamento individu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</w:rPr>
        <w:t xml:space="preserve">esclarecer que a participação é </w:t>
      </w:r>
      <w:r>
        <w:rPr>
          <w:rFonts w:cs="Arial" w:ascii="Arial" w:hAnsi="Arial"/>
          <w:i/>
        </w:rPr>
        <w:t>voluntária</w:t>
      </w:r>
      <w:r>
        <w:rPr>
          <w:rFonts w:cs="Arial" w:ascii="Arial" w:hAnsi="Arial"/>
        </w:rPr>
        <w:t xml:space="preserve"> e que este consentimento poderá ser retirado a qualquer tempo, sem prejuízos à continuidade do trat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a confidencialidade das informações geradas e a privacidade do sujeito da pesqui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plicitar os métodos alternativos para tratamento, quando houv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clarecer as formas de minimização dos riscos associados (quando for o cas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sibilidade de inclusão em grupo controle ou placebo (quando for o cas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casos de ensaios clínicos, assegurar - por parte do patrocinador, instituição, pesquisador ou promotor - o acesso ao medicamento em teste, caso se comprove sua superioridade em relação ao tratamento convenciona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lores e formas de ressarcimento de gastos inerentes à participação do voluntário no protocolo de pesquisa (transporte e alimentação), quando for o ca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mas de indenização (reparação a danos imediatos ou tardios) e o seu responsável, quando for o ca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, RG nº _____________________ declaro ter sido informado e concordo em participar, como voluntário, do projeto de pesquisa acima descrito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rPr>
          <w:sz w:val="20"/>
        </w:rPr>
      </w:pPr>
      <w:r>
        <w:rPr>
          <w:sz w:val="20"/>
        </w:rPr>
        <w:t>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, RG nº _______________________, responsável legal por ____________________________________, RG nº _____________________ declaro ter sido informado e concordo com a sua participação, como voluntário, no projeto de pesquisa acima descrito.</w:t>
      </w:r>
    </w:p>
    <w:p>
      <w:pPr>
        <w:pStyle w:val="Normal"/>
        <w:spacing w:before="120" w:after="0"/>
        <w:ind w:firstLine="708"/>
        <w:jc w:val="right"/>
        <w:rPr/>
      </w:pPr>
      <w:r>
        <w:rPr>
          <w:rFonts w:cs="Arial" w:ascii="Arial" w:hAnsi="Arial"/>
        </w:rPr>
        <w:t>Mamanguape, _____ de ____________ de _______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  <w:tab/>
        <w:tab/>
        <w:t>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 e assinatura do paciente ou seu responsável legal</w:t>
        <w:tab/>
        <w:tab/>
        <w:t>Nome e assinatura do responsável por obter o consentimento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  <w:tab/>
        <w:tab/>
        <w:t>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16"/>
        </w:rPr>
        <w:t>Testemunha</w:t>
        <w:tab/>
        <w:tab/>
        <w:tab/>
        <w:tab/>
        <w:tab/>
        <w:tab/>
        <w:t xml:space="preserve">       Testemunh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formações relevantes ao pesquisador responsável: </w:t>
      </w:r>
    </w:p>
    <w:p>
      <w:pPr>
        <w:pStyle w:val="Normal"/>
        <w:ind w:right="-369" w:hanging="0"/>
        <w:jc w:val="both"/>
        <w:rPr/>
      </w:pPr>
      <w:r>
        <w:rPr>
          <w:rFonts w:cs="Arial" w:ascii="Arial" w:hAnsi="Arial"/>
          <w:b/>
          <w:sz w:val="18"/>
        </w:rPr>
        <w:t>Res. 196/96 – item IV.2:</w:t>
      </w:r>
      <w:r>
        <w:rPr>
          <w:rFonts w:cs="Arial" w:ascii="Arial" w:hAnsi="Arial"/>
          <w:sz w:val="18"/>
        </w:rPr>
        <w:t xml:space="preserve"> O termo de consentimento livre e esclarecido obedecerá aos seguintes requisitos:</w:t>
      </w:r>
    </w:p>
    <w:p>
      <w:pPr>
        <w:pStyle w:val="Normal"/>
        <w:ind w:right="-36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ser elaborado pelo pesquisador responsável, expressando o cumprimento de cada uma das exigências acima;</w:t>
      </w:r>
    </w:p>
    <w:p>
      <w:pPr>
        <w:pStyle w:val="Normal"/>
        <w:ind w:right="-369" w:hanging="0"/>
        <w:jc w:val="both"/>
        <w:rPr/>
      </w:pPr>
      <w:r>
        <w:rPr>
          <w:rFonts w:cs="Arial" w:ascii="Arial" w:hAnsi="Arial"/>
          <w:sz w:val="18"/>
        </w:rPr>
        <w:t>b) ser assinado ou identificado por impressão dactiloscópica, por todos e cada um dos sujeitos da pesquisa ou por seus representantes legais; e</w:t>
      </w:r>
    </w:p>
    <w:p>
      <w:pPr>
        <w:pStyle w:val="TextBody"/>
        <w:rPr/>
      </w:pPr>
      <w:r>
        <w:rPr>
          <w:sz w:val="18"/>
        </w:rPr>
        <w:t>c) ser elaborado em duas vias, sendo uma retida pelo sujeito da pesquisa ou por seu representante legal e uma arquivada pelo pesquisador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asos especiais de consentimento:</w:t>
      </w:r>
    </w:p>
    <w:p>
      <w:pPr>
        <w:pStyle w:val="Corpodetexto2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sz w:val="18"/>
        </w:rPr>
      </w:pPr>
      <w:r>
        <w:rPr>
          <w:sz w:val="18"/>
        </w:rPr>
        <w:t>Pacientes menores de 16 anos – deverá ser dado por um dos pais ou, na inexistência destes, pelo parente mais próximo ou responsável leg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ciente maior de 16 e menor de 18 anos – com a assistência de um dos pais ou responsáv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ciente e/ou responsável analfabeto – o presente documento deverá ser lido em voz alta para o paciente e seu responsável na presença de duas testemunhas, que firmarão também o docu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ciente deficiente mental incapaz de manifestação de vontade – suprimento necessário da manifestação de vontade por seu representante legal.</w:t>
      </w:r>
    </w:p>
    <w:sectPr>
      <w:footnotePr>
        <w:numFmt w:val="decimal"/>
      </w:footnotePr>
      <w:type w:val="nextPage"/>
      <w:pgSz w:w="11906" w:h="16838"/>
      <w:pgMar w:left="567" w:right="567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cumento adaptado pela Coordenação de TCC – Curso de Secretariado Executivo Bilíngue da UFP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jc w:val="both"/>
      <w:outlineLvl w:val="1"/>
    </w:pPr>
    <w:rPr>
      <w:rFonts w:ascii="Arial" w:hAnsi="Arial" w:cs="Arial"/>
      <w:b/>
      <w:i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369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17:00Z</dcterms:created>
  <dc:creator>home</dc:creator>
  <dc:description/>
  <cp:keywords/>
  <dc:language>en-US</dc:language>
  <cp:lastModifiedBy>Luz</cp:lastModifiedBy>
  <cp:lastPrinted>2005-06-09T13:23:00Z</cp:lastPrinted>
  <dcterms:modified xsi:type="dcterms:W3CDTF">2014-09-26T03:18:00Z</dcterms:modified>
  <cp:revision>3</cp:revision>
  <dc:subject/>
  <dc:title>MODELO do TERMO DE CONSENTIMENTO LIVRE E ESCLARECIDO</dc:title>
</cp:coreProperties>
</file>