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1105</wp:posOffset>
            </wp:positionH>
            <wp:positionV relativeFrom="paragraph">
              <wp:posOffset>-124460</wp:posOffset>
            </wp:positionV>
            <wp:extent cx="975360" cy="871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75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.55pt;margin-top:2.35pt;width:47.3pt;height:58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78584923" r:id="rId3"/>
        </w:object>
      </w:r>
      <w:bookmarkStart w:id="0" w:name="_Hlk494187561"/>
      <w:bookmarkStart w:id="1" w:name="_Hlk49418756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-27305</wp:posOffset>
                </wp:positionV>
                <wp:extent cx="3665220" cy="84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ENTRO DE CIÊNCIAS APLICADAS E EDUCAÇÃ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TORAL NORTE / CAMPUS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charelado em Secretariado Executivo Bilín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alendário do TCC – Semestre Letivo 2017.1  (2017.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pt;height:66.2pt;mso-wrap-distance-left:9.05pt;mso-wrap-distance-right:9.05pt;mso-wrap-distance-top:0pt;mso-wrap-distance-bottom:0pt;margin-top:-2.1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VERSIDADE FEDERAL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CENTRO DE CIÊNCIAS APLICADAS E EDUCAÇÃ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TORAL NORTE / CAMPUS I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charelado em Secretariado Executivo Bilíng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Calendário do TCC – Semestre Letivo 2017.1  (2017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2"/>
      </w:tblGrid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</w:t>
            </w:r>
          </w:p>
        </w:tc>
        <w:tc>
          <w:tcPr>
            <w:tcW w:w="7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IENTAÇÕES PARA OS(AS) ESTUDANTES DO 8º PERÍODO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ª semana de au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/07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Quinta-feira</w:t>
            </w:r>
          </w:p>
        </w:tc>
        <w:tc>
          <w:tcPr>
            <w:tcW w:w="7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Reunião dos(as) discentes matriculados(as) na disciplina TCC e dos(as) estudantes do 8º período com a Coordenação para apresentação do calendário e instruções sobre elaboração do projeto e do TCC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  <w:t>5ª semana de au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yellow"/>
              </w:rPr>
              <w:t>14 a 18/02/20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fessor(a) enviar,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por e-mail,</w:t>
            </w:r>
            <w:r>
              <w:rPr>
                <w:rFonts w:cs="Arial" w:ascii="Arial" w:hAnsi="Arial"/>
                <w:sz w:val="17"/>
                <w:szCs w:val="17"/>
              </w:rPr>
              <w:t xml:space="preserve"> para a Coordenação do TCC a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declaração de aceite de orientação de elaboração do projeto</w:t>
            </w:r>
            <w:r>
              <w:rPr>
                <w:rFonts w:cs="Arial" w:ascii="Arial" w:hAnsi="Arial"/>
                <w:sz w:val="17"/>
                <w:szCs w:val="17"/>
              </w:rPr>
              <w:t xml:space="preserve"> do(a) estudante do 8º período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center" w:pos="815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7/11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(terça-feira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s alunos do P8 que irão se matricular na disciplina de TCC no semestre seguinte deverão o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projeto</w:t>
            </w:r>
            <w:r>
              <w:rPr>
                <w:rFonts w:cs="Arial" w:ascii="Arial" w:hAnsi="Arial"/>
                <w:sz w:val="17"/>
                <w:szCs w:val="17"/>
              </w:rPr>
              <w:t>, em meio físico e com carta de aceite do orientador na coordenação de curso.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ATA</w:t>
            </w:r>
          </w:p>
        </w:tc>
        <w:tc>
          <w:tcPr>
            <w:tcW w:w="7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TIVIDADES PARA OS(AS) ESTUDANTES MATRICULADOS(AS) NA DISCIPLINA TCC – (9º PERÍODO)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6/2017</w:t>
            </w:r>
          </w:p>
        </w:tc>
        <w:tc>
          <w:tcPr>
            <w:tcW w:w="7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presentação do calendário e instruções sobre o TCC para os(as) professores (as) de Secretariado Executivo na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Reunião Pedagógica do Curso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ª semana de au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/07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Quinta-feira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1ª Reunião formativa - KIT TCC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Profa. Me. Maria Luzitana)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para os(as) discentes matriculados(as) na disciplina TCC 1 -  (Prof. Joseilme) e TCC 2 (Profa. Luz) e dos/as estudantes do 9º período para apresentação do calendário, Kit TCC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7"/>
                <w:szCs w:val="17"/>
              </w:rPr>
              <w:footnoteReference w:id="2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e instruções gerais (Entrega Física / Declaração de Aceite Orientador / Manual do Proj / Mudanças: Artigo e Relatório Científico, além da Monografia / Frequênc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7"/>
                <w:szCs w:val="17"/>
              </w:rPr>
              <w:footnoteReference w:id="3"/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)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3ª semana de 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31/07 a 04/08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mana para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entrega do projeto</w:t>
            </w:r>
            <w:r>
              <w:rPr>
                <w:rFonts w:cs="Arial" w:ascii="Arial" w:hAnsi="Arial"/>
                <w:sz w:val="17"/>
                <w:szCs w:val="17"/>
              </w:rPr>
              <w:t xml:space="preserve"> de pesquisa juntamente com a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declaração de aceite</w:t>
            </w:r>
            <w:r>
              <w:rPr>
                <w:rFonts w:cs="Arial" w:ascii="Arial" w:hAnsi="Arial"/>
                <w:sz w:val="17"/>
                <w:szCs w:val="17"/>
              </w:rPr>
              <w:t xml:space="preserve"> de orientação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impressa e assinada</w:t>
            </w:r>
            <w:r>
              <w:rPr>
                <w:rFonts w:cs="Arial" w:ascii="Arial" w:hAnsi="Arial"/>
                <w:sz w:val="17"/>
                <w:szCs w:val="17"/>
              </w:rPr>
              <w:t>. (Título II Cap. I Art. 12). Local de entrega: Coordenação do Curso de Secretariado Executiv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/08/20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2ª Reunião formativa - </w:t>
            </w:r>
            <w:r>
              <w:rPr>
                <w:rFonts w:cs="Arial" w:ascii="Arial" w:hAnsi="Arial"/>
                <w:b/>
                <w:bCs/>
                <w:color w:val="222222"/>
                <w:sz w:val="17"/>
                <w:szCs w:val="17"/>
                <w:shd w:fill="FFFFFF" w:val="clear"/>
              </w:rPr>
              <w:t>PLANEJAMENTO E SUCESSO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Prof. Dr. Joseilme Gouveia): 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Relevância dos periódicos científicos; utilização das ferramentas de busca científica e tecnológica; elaboração e apresentação de trabalhos científicos; habilidades para falar bem em público; produtividade; gestão de tempo; definição de metas e objetivos; planejamento pessoal; sucesso e vídeo motivacion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/08/20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3ª Reunião formativa – PROCEDIMENTOS METODOLÓGICOS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Profa. Dra. Osicleide Bezerra):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procedimentos metodológicos e a importância de associar aspectos sociológicos, epistemológicos e metodológico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/09/20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4ª Reunião formativa - FERRAMENTA DE COLETA DE DADO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Profa. Dra. Adriana Clericuzi)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Coleta de dados e critérios de análise (Uso do Google Docs e outras ferramentas de coleta de dados; procedimentos metodológicos quanti e/ou qualitativo na análise).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20/09/20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Último dia para requerer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highlight w:val="yellow"/>
              </w:rPr>
              <w:t>trancamento da disciplina de TCC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no sistema SIGAA, de acordo com o Calendário Escolar Campus IV da UFPB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7"/>
                <w:szCs w:val="17"/>
              </w:rPr>
              <w:footnoteReference w:id="4"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/09/20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5ª Reunião formativa – LINGUÍSTICA APLICADA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01/11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(quarta-feira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Último dia para enviar </w:t>
            </w:r>
            <w:r>
              <w:rPr>
                <w:rFonts w:cs="Arial" w:ascii="Arial" w:hAnsi="Arial"/>
                <w:color w:val="FF0000"/>
                <w:sz w:val="17"/>
                <w:szCs w:val="17"/>
                <w:highlight w:val="yellow"/>
                <w:u w:val="single"/>
              </w:rPr>
              <w:t>sugestão</w:t>
            </w:r>
            <w:r>
              <w:rPr>
                <w:rFonts w:cs="Arial" w:ascii="Arial" w:hAnsi="Arial"/>
                <w:sz w:val="17"/>
                <w:szCs w:val="17"/>
                <w:highlight w:val="yellow"/>
              </w:rPr>
              <w:t xml:space="preserve"> de membros das bancas e data de defesa para e-mail da coordenadora do TCC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01/11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quarta-feira</w:t>
            </w:r>
            <w:r>
              <w:rPr>
                <w:rFonts w:cs="Arial" w:ascii="Arial" w:hAnsi="Arial"/>
                <w:b/>
                <w:sz w:val="17"/>
                <w:szCs w:val="17"/>
              </w:rPr>
              <w:t>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Último dia para o(a) discente entregar as versões impressas da monografia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na coordenação do curso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, juntamente com as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fichas de orientação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devidamente preenchidas e assinadas pelo orientador(a).</w:t>
            </w:r>
            <w:r>
              <w:rPr>
                <w:rFonts w:cs="Arial" w:ascii="Arial" w:hAnsi="Arial"/>
                <w:sz w:val="17"/>
                <w:szCs w:val="17"/>
              </w:rPr>
              <w:t xml:space="preserve"> Professor(a) orientador(a) enviar por e-mail a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carta aprovando a versão final do(a) orientador(a)</w:t>
            </w:r>
            <w:r>
              <w:rPr>
                <w:rFonts w:cs="Arial" w:ascii="Arial" w:hAnsi="Arial"/>
                <w:sz w:val="17"/>
                <w:szCs w:val="17"/>
              </w:rPr>
              <w:t xml:space="preserve"> à coordenação do TCC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09/11/20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6ª Reunião formativa – </w:t>
            </w:r>
            <w:r>
              <w:rPr>
                <w:rFonts w:cs="Arial" w:ascii="Arial" w:hAnsi="Arial"/>
                <w:b/>
                <w:sz w:val="17"/>
                <w:szCs w:val="17"/>
                <w:shd w:fill="FFFFFF" w:val="clear"/>
              </w:rPr>
              <w:t>ESTRATÉGIAS DE COMUNICAÇÃO ORAL NO CONTEXTO ACADÊMICO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Profa. Dra. Kelly Oliveira):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22222"/>
                <w:sz w:val="17"/>
                <w:szCs w:val="17"/>
              </w:rPr>
              <w:t>técnicas de apresentação oral  (entre a fala e a escrita) e estratégias de comunicação direta e eficaz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/11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segunda-feira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ublicação da composição das Bancas Examinadoras, local e horário para a defesa (Título II Cap. II Art. 15). O(a) discente deverá enviar a </w:t>
            </w: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versão em PDF</w:t>
            </w:r>
            <w:r>
              <w:rPr>
                <w:rFonts w:cs="Arial" w:ascii="Arial" w:hAnsi="Arial"/>
                <w:sz w:val="17"/>
                <w:szCs w:val="17"/>
              </w:rPr>
              <w:t xml:space="preserve"> para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odos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os membros da banca </w:t>
            </w:r>
            <w:r>
              <w:rPr>
                <w:rFonts w:cs="Arial" w:ascii="Arial" w:hAnsi="Arial"/>
                <w:sz w:val="17"/>
                <w:szCs w:val="17"/>
              </w:rPr>
              <w:t>e os suplentes da Banc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494187560"/>
            <w:bookmarkEnd w:id="2"/>
            <w:r>
              <w:rPr>
                <w:rFonts w:cs="Arial" w:ascii="Arial" w:hAnsi="Arial"/>
                <w:sz w:val="17"/>
                <w:szCs w:val="17"/>
              </w:rPr>
              <w:t>10/11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segunda-feira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Membros das bancas</w:t>
            </w:r>
            <w:r>
              <w:rPr>
                <w:rFonts w:cs="Arial" w:ascii="Arial" w:hAnsi="Arial"/>
                <w:sz w:val="17"/>
                <w:szCs w:val="17"/>
              </w:rPr>
              <w:t xml:space="preserve"> retirarem as versões impressas da monografia para defesa, na coordenação do curso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highlight w:val="yellow"/>
              </w:rPr>
              <w:t>13/11 a 17/11/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43634"/>
                <w:sz w:val="17"/>
                <w:szCs w:val="17"/>
              </w:rPr>
            </w:pPr>
            <w:r>
              <w:rPr>
                <w:rFonts w:cs="Arial" w:ascii="Arial" w:hAnsi="Arial"/>
                <w:color w:val="943634"/>
                <w:sz w:val="17"/>
                <w:szCs w:val="17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ana de defesa do TCC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7"/>
                <w:szCs w:val="17"/>
              </w:rPr>
              <w:footnoteReference w:id="5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/11/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terça-feira)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 xml:space="preserve">Último dia </w:t>
            </w:r>
            <w:r>
              <w:rPr>
                <w:rFonts w:cs="Arial" w:ascii="Arial" w:hAnsi="Arial"/>
                <w:sz w:val="17"/>
                <w:szCs w:val="17"/>
              </w:rPr>
              <w:t>para entrega da versão final do Trabalho de Conclusão de Curso sendo 1 cópia encadernada à francesa (capa dura preta com fonte times new roman, na cor dourada) com todas as correções já efetuadas e assinaturas originais dos membros da banca e de 3 CDs com as cópias digitalizadas em formato PDF (para os membros da Banca) mais 1 CD com cópia digitalizada e o resumo em Word (para a coordenação do curso). Entregar na Coordenação do Curso de Secretariado Executivo</w:t>
            </w:r>
            <w:r>
              <w:rPr>
                <w:rStyle w:val="FootnoteCharacters"/>
                <w:rStyle w:val="FootnoteAnchor"/>
                <w:rFonts w:cs="Arial" w:ascii="Arial" w:hAnsi="Arial"/>
                <w:sz w:val="17"/>
                <w:szCs w:val="17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ntregar também a versão da Biblioteca, atendendo aos critérios do Memorando circular 01/2011/BS/CCAE (Item 7 do Kit TCC)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/11/201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u w:val="single"/>
              </w:rPr>
              <w:t>Membros da banca</w:t>
            </w:r>
            <w:r>
              <w:rPr>
                <w:rFonts w:cs="Arial" w:ascii="Arial" w:hAnsi="Arial"/>
                <w:sz w:val="17"/>
                <w:szCs w:val="17"/>
              </w:rPr>
              <w:t xml:space="preserve"> deverão retirar seus CDs com a versão final em formato digital da Monografia na coordenação do curs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7"/>
          <w:szCs w:val="17"/>
          <w:u w:val="single"/>
        </w:rPr>
      </w:pPr>
      <w:r>
        <w:rPr>
          <w:rFonts w:cs="Arial" w:ascii="Arial" w:hAnsi="Arial"/>
          <w:b/>
          <w:color w:val="FF0000"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Arial" w:ascii="Arial" w:hAnsi="Arial"/>
          <w:b/>
          <w:color w:val="FF0000"/>
          <w:sz w:val="17"/>
          <w:szCs w:val="17"/>
          <w:u w:val="single"/>
        </w:rPr>
        <w:t>ATENDIMENTO AGENDADO</w:t>
      </w:r>
      <w:r>
        <w:rPr>
          <w:rFonts w:cs="Arial" w:ascii="Arial" w:hAnsi="Arial"/>
          <w:color w:val="000000"/>
          <w:sz w:val="17"/>
          <w:szCs w:val="17"/>
        </w:rPr>
        <w:t xml:space="preserve">: deve ser solicitado única e exclusivamente pelo link 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s://docs.google.com/forms/d/18FzP7nNGKmQjvCJiVP0dAz6yLmNPhZJ6EkRsPZlJOiY/edit</w:t>
        </w:r>
      </w:hyperlink>
      <w:r>
        <w:rPr>
          <w:rFonts w:cs="Arial" w:ascii="Arial" w:hAnsi="Arial"/>
          <w:color w:val="222222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  <w:u w:val="single"/>
        </w:rPr>
        <w:t>ATENÇÃO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:</w:t>
      </w:r>
      <w:r>
        <w:rPr>
          <w:rFonts w:cs="Arial" w:ascii="Arial" w:hAnsi="Arial"/>
          <w:color w:val="000000"/>
          <w:sz w:val="17"/>
          <w:szCs w:val="17"/>
        </w:rPr>
        <w:t xml:space="preserve"> O(a) discente deverá levar no dia da defesa de sua monografia: a) Folha de assinatura dos membros da banca impressa para colher as assinaturas dos membros da banca. Mas está deverá ficar de posse do seu orientador e somente deve ser disponibilizada ao discente quando o mesmo proceder os ajustes solicitados pela banca; b) Ficha de Acompanhamento de Orientação devidamente preenchida e assinada, que deve ser colocada no envelope do material do material para defesa; c) Termo de Consentimento Livre e Esclarecido, que deverá ser colocado no mesmo envelope do material para defesa e devolvido à Coordenação de TCC devidamente preenchido e assinado; d) comprovado o plágio em quaisquer das fases, o(a) estudante será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reprovad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*** 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manguape-PB, em 14 de setembro de 2017.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             </w:t>
      </w:r>
      <w:r>
        <w:rPr>
          <w:rFonts w:cs="Arial" w:ascii="Arial" w:hAnsi="Arial"/>
          <w:b/>
          <w:color w:val="000000"/>
          <w:sz w:val="17"/>
          <w:szCs w:val="17"/>
        </w:rPr>
        <w:t>Profª Maria Luzitana Santos</w:t>
        <w:tab/>
        <w:tab/>
        <w:tab/>
        <w:tab/>
        <w:t xml:space="preserve">                       Prof. Joseilme Fernandes Gouveira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</w:t>
      </w:r>
      <w:r>
        <w:rPr>
          <w:rFonts w:cs="Arial" w:ascii="Arial" w:hAnsi="Arial"/>
          <w:color w:val="000000"/>
          <w:sz w:val="17"/>
          <w:szCs w:val="17"/>
        </w:rPr>
        <w:tab/>
        <w:t>Coordenadora de TCC</w:t>
        <w:tab/>
        <w:t xml:space="preserve">    (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E-mail: coord.tcc.secexec.ufpb@gmail.com)</w:t>
      </w:r>
      <w:r>
        <w:rPr>
          <w:rFonts w:cs="Arial" w:ascii="Arial" w:hAnsi="Arial"/>
          <w:color w:val="000000"/>
          <w:sz w:val="17"/>
          <w:szCs w:val="17"/>
        </w:rPr>
        <w:tab/>
        <w:t xml:space="preserve">         Vice coordenador de TCC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ins w:id="1" w:author="BRASIL" w:date="2017-09-26T10:22:00Z"/>
        </w:rPr>
      </w:pPr>
      <w:ins w:id="0" w:author="BRASIL" w:date="2017-09-26T10:22:00Z">
        <w:r>
          <w:rPr>
            <w:rFonts w:cs="Arial" w:ascii="Arial" w:hAnsi="Arial"/>
            <w:b/>
            <w:color w:val="000000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494187561"/>
      <w:bookmarkStart w:id="4" w:name="_Hlk494187561"/>
      <w:bookmarkEnd w:id="4"/>
    </w:p>
    <w:sectPr>
      <w:headerReference w:type="default" r:id="rId7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cesse o KIT TCC: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://www.ccae.ufpb.br/secretariado/contents/paginas/tcc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s atas de frequências das reuniões formativas assinadas pelos estudantes matriculados em TCC serão enviadas aos professores/as orientadores/a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pós esse prazo o(a) estudante não poderá mais trancar a disciplina. Em casos extraordinários deverá ser enviando uma solicitação com justificativa para o Colegiado do Curso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A data e o horário da defesa serão organizados pela Coordenação do TCC para cada discente levando em consideração a sugestão do(a) orientador(a)  e disponibilidade dos membros da banca, informada pelo orientador/a.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 aprovação final fica condicionada à entrega da última versão no prazo determinado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1365</wp:posOffset>
          </wp:positionH>
          <wp:positionV relativeFrom="paragraph">
            <wp:posOffset>-2031365</wp:posOffset>
          </wp:positionV>
          <wp:extent cx="8700770" cy="12260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00770" cy="1226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1365</wp:posOffset>
          </wp:positionH>
          <wp:positionV relativeFrom="paragraph">
            <wp:posOffset>-2031365</wp:posOffset>
          </wp:positionV>
          <wp:extent cx="8700770" cy="1226058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00770" cy="1226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s://docs.google.com/forms/d/18FzP7nNGKmQjvCJiVP0dAz6yLmNPhZJ6EkRsPZlJOiY/ed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ae.ufpb.br/secretariado/contents/paginas/tc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4:00Z</dcterms:created>
  <dc:creator>CCAE</dc:creator>
  <dc:description/>
  <cp:keywords/>
  <dc:language>en-US</dc:language>
  <cp:lastModifiedBy>BRASIL</cp:lastModifiedBy>
  <cp:lastPrinted>2017-09-26T10:39:00Z</cp:lastPrinted>
  <dcterms:modified xsi:type="dcterms:W3CDTF">2017-09-26T13:40:00Z</dcterms:modified>
  <cp:revision>6</cp:revision>
  <dc:subject/>
  <dc:title> </dc:title>
</cp:coreProperties>
</file>