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179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7.9pt" filled="f" o:ole="">
            <v:imagedata r:id="rId3" o:title=""/>
          </v:shape>
          <o:OLEObject Type="Embed" ProgID="" ShapeID="ole_rId2" DrawAspect="Content" ObjectID="_1591579668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A PARAÍ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APLICADAS 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ORAL NORTE – CAMPUS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CIÊNCIAS SOCIAIS APLICAD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SECRETARIADO EXECUTIVO BILÍNG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LARAÇÃO DE ACEITE DE ORIENTAÇÃ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LHO DE CONCLUSÃO DE CUR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mestr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)Nome do(a) Discente: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                                                                  Tel.:                   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) Nome Professor(a) Orientador(a):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                                                                  Tel.:                   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) Nome Professor(a) Co-orientador(a): </w:t>
            </w:r>
            <w:r>
              <w:rPr>
                <w:rFonts w:cs="Arial" w:ascii="Arial" w:hAnsi="Arial"/>
              </w:rPr>
              <w:t>(Opcional)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                                                                  Tel.:                   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ítulo do TCC: (mesmo que provisóri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ou ciente do calendário para a entrega dos trabalhos monográficos, designação das bancas e realização das defesas bem como da resolução do CCSEB nº 04/2010 que estabelece as normas para o Trabalho de Conclusão de Curso do Secretariado Executivo Bilíngue e darei orientação ao (a) discente supramencionado (a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manguape; ______ de __________________________ de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Professor(a) Orientador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Professor(a) Co-orientador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pcional)</w:t>
      </w:r>
    </w:p>
    <w:sectPr>
      <w:type w:val="continuous"/>
      <w:pgSz w:w="11906" w:h="16838"/>
      <w:pgMar w:left="1701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56:00Z</dcterms:created>
  <dc:creator>CCAE</dc:creator>
  <dc:description/>
  <dc:language>en-US</dc:language>
  <cp:lastModifiedBy>Luz</cp:lastModifiedBy>
  <cp:lastPrinted>2010-09-21T17:27:00Z</cp:lastPrinted>
  <dcterms:modified xsi:type="dcterms:W3CDTF">2013-11-01T17:56:00Z</dcterms:modified>
  <cp:revision>2</cp:revision>
  <dc:subject/>
  <dc:title/>
</cp:coreProperties>
</file>